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Rezultati I kolokvijuma iz ,,Javnih Finansija'', održanog  02.04.2025.</w:t>
      </w:r>
    </w:p>
    <w:p>
      <w:pPr>
        <w:pStyle w:val="Normal"/>
        <w:rPr/>
      </w:pPr>
      <w:r>
        <w:rPr/>
        <w:t>Položili su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16/22, </w:t>
        <w:tab/>
        <w:t>C/16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62/24,  </w:t>
        <w:tab/>
        <w:t>D/13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012/22,  </w:t>
        <w:tab/>
        <w:t>E/12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011/24, </w:t>
        <w:tab/>
        <w:t>C/16,</w:t>
      </w:r>
    </w:p>
    <w:p>
      <w:pPr>
        <w:pStyle w:val="ListParagraph"/>
        <w:numPr>
          <w:ilvl w:val="0"/>
          <w:numId w:val="1"/>
        </w:numPr>
        <w:rPr/>
      </w:pPr>
      <w:r>
        <w:rPr/>
        <w:t>174/22,</w:t>
        <w:tab/>
        <w:tab/>
        <w:t>D/14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078/22, </w:t>
        <w:tab/>
        <w:t>C/16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070/24, </w:t>
        <w:tab/>
        <w:t>B/18,</w:t>
      </w:r>
    </w:p>
    <w:p>
      <w:pPr>
        <w:pStyle w:val="ListParagraph"/>
        <w:numPr>
          <w:ilvl w:val="0"/>
          <w:numId w:val="1"/>
        </w:numPr>
        <w:rPr/>
      </w:pPr>
      <w:r>
        <w:rPr/>
        <w:t>177/22,</w:t>
        <w:tab/>
        <w:tab/>
        <w:t>B/17,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139/22, </w:t>
        <w:tab/>
        <w:t>B/17,i</w:t>
      </w:r>
    </w:p>
    <w:p>
      <w:pPr>
        <w:pStyle w:val="ListParagraph"/>
        <w:numPr>
          <w:ilvl w:val="0"/>
          <w:numId w:val="1"/>
        </w:numPr>
        <w:rPr/>
      </w:pPr>
      <w:r>
        <w:rPr/>
        <w:t>161/24,</w:t>
        <w:tab/>
        <w:tab/>
        <w:t>C/1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U Baru, 02.04.2025.                           Prof.dr Miro Blečić, s.r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41:00Z</dcterms:created>
  <dc:creator>Korisnik</dc:creator>
  <dc:description/>
  <dc:language>en-US</dc:language>
  <cp:lastModifiedBy>FPM</cp:lastModifiedBy>
  <dcterms:modified xsi:type="dcterms:W3CDTF">2025-04-03T06:41:00Z</dcterms:modified>
  <cp:revision>2</cp:revision>
  <dc:subject/>
  <dc:title/>
</cp:coreProperties>
</file>